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</w:rPr>
              <w:t>Lê Đình Qua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bào chế viên hai lớp amoxicillin và acid clavulanic giải phóng kéo dài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4 giờ 00 phút ngày 21 tháng 10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10-02T02:24:00Z</dcterms:modified>
  <cp:revision>4</cp:revision>
  <dc:subject/>
  <dc:title>TRƯỜNG ĐẠI HỌC DƯỢC HN</dc:title>
</cp:coreProperties>
</file>